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34747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871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5.9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871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Calibri" w:ascii="Calibri" w:hAnsi="Calibri"/>
          <w:b/>
          <w:sz w:val="20"/>
          <w:szCs w:val="20"/>
        </w:rPr>
        <w:t>Schulverwaltung</w:t>
        <w:br/>
        <w:t>Freiestrasse 5, 8570 Weinfel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6282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Schul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Schulanmeldung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7560" w:leader="none"/>
        </w:tabs>
        <w:rPr/>
      </w:pPr>
      <w:r>
        <w:rPr/>
        <w:t>Telefon</w:t>
        <w:tab/>
        <w:t>071 622 33 10</w:t>
        <w:tab/>
        <w:br/>
        <w:t>sekretariat@schuleweinfelden.ch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83"/>
        <w:gridCol w:w="760"/>
        <w:gridCol w:w="1547"/>
        <w:gridCol w:w="2777"/>
        <w:gridCol w:w="308"/>
        <w:gridCol w:w="281"/>
        <w:gridCol w:w="1211"/>
      </w:tblGrid>
      <w:tr>
        <w:trPr>
          <w:trHeight w:val="648" w:hRule="atLeast"/>
        </w:trPr>
        <w:tc>
          <w:tcPr>
            <w:tcW w:w="3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ww.schuleweinfelden.ch</w:t>
              <w:br/>
            </w:r>
          </w:p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58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2" w:leader="none"/>
              </w:tabs>
              <w:ind w:left="5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0" w:name="__Fieldmark__0_3899256702"/>
            <w:bookmarkStart w:id="1" w:name="__Fieldmark__0_3899256702"/>
            <w:bookmarkEnd w:id="1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Kindergar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2" w:name="__Fieldmark__1_3899256702"/>
            <w:bookmarkStart w:id="3" w:name="__Fieldmark__1_3899256702"/>
            <w:bookmarkEnd w:id="3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Primarschule</w:t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</w:rPr>
              <w:t>Kind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milien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chlec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4" w:name="__Fieldmark__4_3899256702"/>
            <w:bookmarkStart w:id="5" w:name="__Fieldmark__4_3899256702"/>
            <w:bookmarkEnd w:id="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6" w:name="__Fieldmark__5_3899256702"/>
            <w:bookmarkStart w:id="7" w:name="__Fieldmark__5_3899256702"/>
            <w:bookmarkEnd w:id="7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</w:tr>
      <w:tr>
        <w:trPr>
          <w:trHeight w:val="7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ue Adresse des Kindes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2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burtsdatum</w:t>
            </w:r>
          </w:p>
          <w:p>
            <w:pPr>
              <w:pStyle w:val="Normal"/>
              <w:ind w:left="-292" w:firstLine="2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-292" w:firstLine="2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  <w:tab w:val="left" w:pos="2309" w:leader="none"/>
                <w:tab w:val="left" w:pos="342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f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ä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gangssprache/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  <w:tab w:val="left" w:pos="2309" w:leader="none"/>
                <w:tab w:val="left" w:pos="3427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utschkenntnis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8" w:name="__Fieldmark__11_3899256702"/>
            <w:bookmarkStart w:id="9" w:name="__Fieldmark__11_3899256702"/>
            <w:bookmarkEnd w:id="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gu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0" w:name="__Fieldmark__12_3899256702"/>
            <w:bookmarkStart w:id="11" w:name="__Fieldmark__12_3899256702"/>
            <w:bookmarkEnd w:id="11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weni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2" w:name="__Fieldmark__13_3899256702"/>
            <w:bookmarkStart w:id="13" w:name="__Fieldmark__13_3899256702"/>
            <w:bookmarkEnd w:id="13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keine</w:t>
            </w:r>
          </w:p>
        </w:tc>
      </w:tr>
      <w:tr>
        <w:trPr>
          <w:trHeight w:val="6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imat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zialversicherungs-N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-Bold" w:ascii="Calibri" w:hAnsi="Calibri"/>
                <w:b/>
                <w:bCs/>
                <w:sz w:val="18"/>
                <w:szCs w:val="18"/>
                <w:lang w:eastAsia="de-CH"/>
              </w:rPr>
              <w:t>Hat schon einmal ein schulärzt-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4" w:name="__Fieldmark__16_3899256702"/>
            <w:bookmarkStart w:id="15" w:name="__Fieldmark__16_3899256702"/>
            <w:bookmarkEnd w:id="1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Ja</w:t>
            </w:r>
            <w:r>
              <w:rPr>
                <w:rFonts w:cs="Verdana-Bold" w:ascii="Calibri" w:hAnsi="Calibri"/>
                <w:b/>
                <w:bCs/>
                <w:sz w:val="18"/>
                <w:szCs w:val="18"/>
                <w:lang w:eastAsia="de-CH"/>
              </w:rPr>
              <w:br/>
              <w:t>licher Untersuch stattgefunden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6" w:name="__Fieldmark__17_3899256702"/>
            <w:bookmarkStart w:id="17" w:name="__Fieldmark__17_3899256702"/>
            <w:bookmarkEnd w:id="17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ein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spacing w:lineRule="auto" w:line="276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hnärztliche Betreuu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8" w:name="__Fieldmark__18_3899256702"/>
            <w:bookmarkStart w:id="19" w:name="__Fieldmark__18_3899256702"/>
            <w:bookmarkEnd w:id="1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Schulzahnkli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0" w:name="__Fieldmark__19_3899256702"/>
            <w:bookmarkStart w:id="21" w:name="__Fieldmark__19_3899256702"/>
            <w:bookmarkEnd w:id="21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Privat</w:t>
            </w:r>
          </w:p>
        </w:tc>
      </w:tr>
      <w:tr>
        <w:trPr>
          <w:trHeight w:val="185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7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zug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sherige Wohnad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Umzug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uletzt besuchte Klasse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ulhaus/Kindergarten und Schulgemeinde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 Schulaustrit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senlehr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Klassenlehr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7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5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Erziehungsberechtige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milienname des Vate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milienname der Mutter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rname des Vate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rname der Mutter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/PLZ/Or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31_3899256702"/>
            <w:bookmarkStart w:id="23" w:name="__Fieldmark__31_3899256702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wie oben</w:t>
            </w:r>
          </w:p>
          <w:p>
            <w:pPr>
              <w:pStyle w:val="Normal"/>
              <w:tabs>
                <w:tab w:val="clear" w:pos="708"/>
                <w:tab w:val="left" w:pos="34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/PLZ/Or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4" w:name="__Fieldmark__33_3899256702"/>
            <w:bookmarkStart w:id="25" w:name="__Fieldmark__33_3899256702"/>
            <w:bookmarkEnd w:id="2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ie oben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gangssprache/n Vater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gangssprache/n Mutter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utsch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37_3899256702"/>
            <w:bookmarkStart w:id="27" w:name="__Fieldmark__37_3899256702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gu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38_3899256702"/>
            <w:bookmarkStart w:id="29" w:name="__Fieldmark__38_3899256702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weni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39_3899256702"/>
            <w:bookmarkStart w:id="31" w:name="__Fieldmark__39_3899256702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keine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utschkenntnis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40_3899256702"/>
            <w:bookmarkStart w:id="33" w:name="__Fieldmark__40_3899256702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gu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41_3899256702"/>
            <w:bookmarkStart w:id="35" w:name="__Fieldmark__41_3899256702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weni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42_3899256702"/>
            <w:bookmarkStart w:id="37" w:name="__Fieldmark__42_3899256702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keine</w:t>
            </w:r>
          </w:p>
        </w:tc>
      </w:tr>
      <w:tr>
        <w:trPr>
          <w:trHeight w:val="13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Privat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Geschäft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e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  <w:tab w:val="left" w:pos="1742" w:leader="none"/>
              </w:tabs>
              <w:spacing w:lineRule="auto" w:line="36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Privat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Geschäft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e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7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Familienergän-zende Betreuung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/Vorname/Institution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  <w:tab w:val="left" w:pos="1884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2" w:leader="none"/>
                <w:tab w:val="left" w:pos="1884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e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  <w:tab/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offenetagesschuleweinfelden.ch</w:t>
              </w:r>
            </w:hyperlink>
          </w:p>
        </w:tc>
      </w:tr>
      <w:tr>
        <w:trPr>
          <w:trHeight w:val="7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  <w:tab w:val="left" w:pos="1884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8" w:leader="none"/>
                <w:tab w:val="left" w:pos="4718" w:leader="none"/>
                <w:tab w:val="left" w:pos="5198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d besucht die Schule vom Betreuungsort au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56_3899256702"/>
            <w:bookmarkStart w:id="39" w:name="__Fieldmark__56_3899256702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57_3899256702"/>
            <w:bookmarkStart w:id="41" w:name="__Fieldmark__57_3899256702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nein</w:t>
            </w:r>
          </w:p>
          <w:p>
            <w:pPr>
              <w:pStyle w:val="Normal"/>
              <w:tabs>
                <w:tab w:val="clear" w:pos="708"/>
                <w:tab w:val="left" w:pos="3998" w:leader="none"/>
                <w:tab w:val="left" w:pos="4718" w:leader="none"/>
                <w:tab w:val="left" w:pos="5438" w:leader="none"/>
                <w:tab w:val="left" w:pos="6233" w:leader="none"/>
                <w:tab w:val="left" w:pos="6935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nn ja, an welchen Tage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58_3899256702"/>
            <w:bookmarkStart w:id="43" w:name="__Fieldmark__58_3899256702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59_3899256702"/>
            <w:bookmarkStart w:id="45" w:name="__Fieldmark__59_3899256702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i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60_3899256702"/>
            <w:bookmarkStart w:id="47" w:name="__Fieldmark__60_3899256702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61_3899256702"/>
            <w:bookmarkStart w:id="49" w:name="__Fieldmark__61_3899256702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62_3899256702"/>
            <w:bookmarkStart w:id="51" w:name="__Fieldmark__62_3899256702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r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Bemerkungen bitte auf der Rückseite anbringen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tabs>
          <w:tab w:val="clear" w:pos="708"/>
          <w:tab w:val="right" w:pos="9720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tte beachten Sie, dass Sie sich auch bei den Einwohnerdiensten Weinfelden anmelden müssen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345" w:top="420" w:footer="212" w:bottom="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\p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/tmp/in/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DATE \@"dd.MM.yyyy"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9.07.2026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drawing>
        <wp:anchor behindDoc="1" distT="0" distB="0" distL="215900" distR="215900" simplePos="0" locked="0" layoutInCell="1" allowOverlap="1" relativeHeight="0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568450" cy="1219200"/>
          <wp:effectExtent l="0" t="0" r="0" b="0"/>
          <wp:wrapTight wrapText="bothSides">
            <wp:wrapPolygon edited="0">
              <wp:start x="-153" y="0"/>
              <wp:lineTo x="-153" y="21394"/>
              <wp:lineTo x="21593" y="21394"/>
              <wp:lineTo x="21593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pacing w:val="10"/>
        <w:sz w:val="20"/>
        <w:szCs w:val="20"/>
      </w:rPr>
      <w:t>Schulverwaltung</w:t>
    </w:r>
    <w:r>
      <w:rPr>
        <w:rFonts w:cs="Verdana" w:ascii="Verdana" w:hAnsi="Verdana"/>
        <w:b/>
        <w:bCs/>
        <w:spacing w:val="10"/>
        <w:sz w:val="18"/>
        <w:szCs w:val="18"/>
      </w:rPr>
      <w:br/>
    </w:r>
    <w:r>
      <w:rPr>
        <w:rFonts w:cs="Verdana" w:ascii="Verdana" w:hAnsi="Verdana"/>
        <w:bCs/>
        <w:spacing w:val="10"/>
        <w:sz w:val="16"/>
        <w:szCs w:val="16"/>
      </w:rPr>
      <w:t>Freiestrasse 5</w:t>
      <w:br/>
      <w:t>8570 Weinfelden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</w:t>
      <w:tab/>
      <w:t>071 622 33 10</w:t>
      <w:br/>
      <w:t xml:space="preserve">Telefax  </w:t>
      <w:tab/>
      <w:t>071 622 85 51</w:t>
      <w:br/>
      <w:t>sekretariat@schuleweinfelden.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Normal1">
    <w:name w:val="normal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  <w:lang w:val="de-DE"/>
    </w:rPr>
  </w:style>
  <w:style w:type="character" w:styleId="TitelZchn">
    <w:name w:val="Titel Zchn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PSG">
    <w:name w:val="StandardPSG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ffenetagesschuleweinfelden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04B5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4:00Z</dcterms:created>
  <dc:creator>S. Horber</dc:creator>
  <dc:description/>
  <cp:keywords/>
  <dc:language>en-US</dc:language>
  <cp:lastModifiedBy>Barbara Hauschel</cp:lastModifiedBy>
  <cp:lastPrinted>2013-09-30T16:16:00Z</cp:lastPrinted>
  <dcterms:modified xsi:type="dcterms:W3CDTF">2013-10-02T08:27:00Z</dcterms:modified>
  <cp:revision>39</cp:revision>
  <dc:subject/>
  <dc:title>ANMELDUNG FÜR DIE 1</dc:title>
</cp:coreProperties>
</file>