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ulverwaltung</w:t>
        <w:br/>
        <w:t>Freiestrasse 5, 8570 Weinfel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9270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582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3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582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83"/>
        <w:gridCol w:w="754"/>
        <w:gridCol w:w="1553"/>
        <w:gridCol w:w="2777"/>
        <w:gridCol w:w="589"/>
        <w:gridCol w:w="1211"/>
      </w:tblGrid>
      <w:tr>
        <w:trPr>
          <w:trHeight w:val="648" w:hRule="atLeast"/>
        </w:trPr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ind w:left="-38" w:right="-16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071 622 33 10</w:t>
              <w:br/>
              <w:t>sekretariat@schuleweinfelden.ch</w:t>
              <w:br/>
              <w:t>www.schuleweinfelden.ch</w:t>
            </w:r>
          </w:p>
          <w:p>
            <w:pPr>
              <w:pStyle w:val="Normal"/>
              <w:ind w:left="-38" w:right="-16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Schulanmeldung</w:t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0" w:name="__Fieldmark__0_424051679"/>
            <w:bookmarkStart w:id="1" w:name="__Fieldmark__0_424051679"/>
            <w:bookmarkEnd w:id="1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E-Nivea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2" w:name="__Fieldmark__1_424051679"/>
            <w:bookmarkStart w:id="3" w:name="__Fieldmark__1_424051679"/>
            <w:bookmarkEnd w:id="3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G-Nive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</w:rPr>
              <w:t>Schülerin/Schüler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chle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4" w:name="__Fieldmark__4_424051679"/>
            <w:bookmarkStart w:id="5" w:name="__Fieldmark__4_424051679"/>
            <w:bookmarkEnd w:id="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6" w:name="__Fieldmark__5_424051679"/>
            <w:bookmarkStart w:id="7" w:name="__Fieldmark__5_424051679"/>
            <w:bookmarkEnd w:id="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</w:tr>
      <w:tr>
        <w:trPr>
          <w:trHeight w:val="13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 der Schülerin/des Schülers</w:t>
              <w:tab/>
            </w:r>
          </w:p>
          <w:p>
            <w:pPr>
              <w:pStyle w:val="Normal"/>
              <w:tabs>
                <w:tab w:val="clear" w:pos="708"/>
                <w:tab w:val="left" w:pos="7059" w:leader="none"/>
                <w:tab w:val="right" w:pos="8679" w:leader="none"/>
                <w:tab w:val="right" w:pos="8751" w:leader="none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wohnhaft bei</w:t>
              <w:b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7_424051679"/>
            <w:bookmarkStart w:id="9" w:name="__Fieldmark__7_424051679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Eltern</w:t>
            </w:r>
          </w:p>
          <w:p>
            <w:pPr>
              <w:pStyle w:val="Normal"/>
              <w:tabs>
                <w:tab w:val="clear" w:pos="708"/>
                <w:tab w:val="left" w:pos="7059" w:leader="none"/>
                <w:tab w:val="right" w:pos="8679" w:leader="none"/>
                <w:tab w:val="right" w:pos="8751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8_424051679"/>
            <w:bookmarkStart w:id="11" w:name="__Fieldmark__8_424051679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flegeeltern</w:t>
            </w:r>
          </w:p>
          <w:p>
            <w:pPr>
              <w:pStyle w:val="Normal"/>
              <w:tabs>
                <w:tab w:val="clear" w:pos="708"/>
                <w:tab w:val="left" w:pos="7059" w:leader="none"/>
                <w:tab w:val="right" w:pos="8679" w:leader="none"/>
                <w:tab w:val="right" w:pos="875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_424051679"/>
            <w:bookmarkStart w:id="13" w:name="__Fieldmark__9_424051679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betreutes Wohnen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burtsdatum</w:t>
            </w:r>
          </w:p>
          <w:p>
            <w:pPr>
              <w:pStyle w:val="Normal"/>
              <w:ind w:left="-292" w:firstLine="2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  <w:tab w:val="left" w:pos="2309" w:leader="none"/>
                <w:tab w:val="left" w:pos="342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f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gangssprache/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ä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utschkenntnis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4" w:name="__Fieldmark__14_424051679"/>
            <w:bookmarkStart w:id="15" w:name="__Fieldmark__14_424051679"/>
            <w:bookmarkEnd w:id="1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6" w:name="__Fieldmark__15_424051679"/>
            <w:bookmarkStart w:id="17" w:name="__Fieldmark__15_424051679"/>
            <w:bookmarkEnd w:id="1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8" w:name="__Fieldmark__16_424051679"/>
            <w:bookmarkStart w:id="19" w:name="__Fieldmark__16_424051679"/>
            <w:bookmarkEnd w:id="1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keine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imat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zialversicherungs-N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zug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herige Wohn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Umzu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uletzt besuchte Klasse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ulhaus und Schulgemeinde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Schulaustrit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senlehr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Klassenlehr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Erziehungsberechtige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 des Vat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 der Mutter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 des Va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 der Mutter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/PLZ/O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30_424051679"/>
            <w:bookmarkStart w:id="21" w:name="__Fieldmark__30_424051679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ie oben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/PLZ/O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2" w:name="__Fieldmark__32_424051679"/>
            <w:bookmarkStart w:id="23" w:name="__Fieldmark__32_424051679"/>
            <w:bookmarkEnd w:id="2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ie oben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gangssprache/n Vater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gangssprache/n Mutter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utsch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36_424051679"/>
            <w:bookmarkStart w:id="25" w:name="__Fieldmark__36_424051679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gu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37_424051679"/>
            <w:bookmarkStart w:id="27" w:name="__Fieldmark__37_424051679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38_424051679"/>
            <w:bookmarkStart w:id="29" w:name="__Fieldmark__38_424051679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keine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utsch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39_424051679"/>
            <w:bookmarkStart w:id="31" w:name="__Fieldmark__39_424051679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gu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40_424051679"/>
            <w:bookmarkStart w:id="33" w:name="__Fieldmark__40_424051679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41_424051679"/>
            <w:bookmarkStart w:id="35" w:name="__Fieldmark__41_424051679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keine</w:t>
            </w:r>
          </w:p>
        </w:tc>
      </w:tr>
      <w:tr>
        <w:trPr>
          <w:trHeight w:val="14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Privat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Geschäft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e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Privat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Geschäft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e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2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merkungen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Cs w:val="22"/>
        </w:rPr>
        <w:t>Bitte beachten Sie, dass Sie sich auch bei den Einwohnerdiensten Ihrer Gemeinde anmelden müssen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276" w:right="849" w:gutter="0" w:header="345" w:top="719" w:footer="212" w:bottom="2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DATE \@"dd.MM.yyyy"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1.07.2026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drawing>
        <wp:anchor behindDoc="1" distT="0" distB="0" distL="215900" distR="215900" simplePos="0" locked="0" layoutInCell="1" allowOverlap="1" relativeHeight="0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568450" cy="1219200"/>
          <wp:effectExtent l="0" t="0" r="0" b="0"/>
          <wp:wrapTight wrapText="bothSides">
            <wp:wrapPolygon edited="0">
              <wp:start x="-153" y="0"/>
              <wp:lineTo x="-153" y="21394"/>
              <wp:lineTo x="21593" y="21394"/>
              <wp:lineTo x="21593" y="0"/>
              <wp:lineTo x="-1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pacing w:val="10"/>
        <w:sz w:val="20"/>
        <w:szCs w:val="20"/>
      </w:rPr>
      <w:t>Schulverwaltung</w:t>
    </w:r>
    <w:r>
      <w:rPr>
        <w:rFonts w:cs="Verdana" w:ascii="Verdana" w:hAnsi="Verdana"/>
        <w:b/>
        <w:bCs/>
        <w:spacing w:val="10"/>
        <w:sz w:val="18"/>
        <w:szCs w:val="18"/>
      </w:rPr>
      <w:br/>
    </w:r>
    <w:r>
      <w:rPr>
        <w:rFonts w:cs="Verdana" w:ascii="Verdana" w:hAnsi="Verdana"/>
        <w:bCs/>
        <w:spacing w:val="10"/>
        <w:sz w:val="16"/>
        <w:szCs w:val="16"/>
      </w:rPr>
      <w:t>Freiestrasse 5</w:t>
      <w:br/>
      <w:t>8570 Weinfelden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</w:t>
      <w:tab/>
      <w:t>071 622 33 10</w:t>
      <w:br/>
      <w:t xml:space="preserve">Telefax  </w:t>
      <w:tab/>
      <w:t>071 622 85 51</w:t>
      <w:br/>
      <w:t>sekretariat@schuleweinfelden.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Normal1">
    <w:name w:val="normal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  <w:lang w:val="de-DE"/>
    </w:rPr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PSG">
    <w:name w:val="StandardPSG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8:00Z</dcterms:created>
  <dc:creator>S. Horber</dc:creator>
  <dc:description/>
  <cp:keywords/>
  <dc:language>en-US</dc:language>
  <cp:lastModifiedBy>Barbara Hauschel</cp:lastModifiedBy>
  <cp:lastPrinted>2018-01-15T15:51:00Z</cp:lastPrinted>
  <dcterms:modified xsi:type="dcterms:W3CDTF">2018-01-15T14:52:00Z</dcterms:modified>
  <cp:revision>5</cp:revision>
  <dc:subject/>
  <dc:title>ANMELDUNG FÜR DIE 1</dc:title>
</cp:coreProperties>
</file>